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10</w:t>
        <w:tab/>
        <w:t>APPOINTMENT OF CHAIRPERSON</w:t>
      </w:r>
    </w:p>
    <w:p>
      <w:pPr>
        <w:pStyle w:val="Paragraph"/>
        <w:rPr/>
      </w:pPr>
      <w:r>
        <w:rPr/>
        <w:t>The chairperson of the board shall be appointed from the members of the board annually by the council.  The term of the chairperson shall be one year.  The chairperson may be reappointed by the council thereafter during tenure on the board.  The chairperson shall preside at all meetings of the board, shall prepare and present to the council the annual report of the board, and generally shall represent the board in its dealings with the public.</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